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MIP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Performance Benchmark Software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Chips and Technologies, Inc.  at Fall COMDEX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enchmark software will compare several paramater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to several types processors running at various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PMIPS at the prompt and view help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